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648" w:hanging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b/>
        </w:rPr>
        <w:t>Uitschrijfdatum: …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</w:rPr>
        <w:t>Uitschrijfformulier huisartsenpraktijk Beilen-Centrum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ngspelstraat 14a 9411 AN  Beile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0593-522333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ww.huisartsbeilen.nl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Om u uit te schrijven uit onze huisartsenpraktijk verzoeken wij u vriendelijk het onderstaande formulier volledig in te vullen en te ondertekene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 stuurt het daarna (digitaal) naar ons op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oofdbewoner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: …………………………………………………………….  M / V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Geboortedatum: …………………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: 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code + woonplaats: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uwe huisarts + adres ……………………………. 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tner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: ……………………………………………………………. 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eboortedatum: …………………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inderen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 : …………………………………………………………….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 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 : ……………………………………………………………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 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 : ……………………………………………………………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 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Voorletters + naam : ……………………………………………………………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 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90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erbij geef ik huisartsenpraktijk Beilen-Centrum toestemming voor het opsturen van de medische gegevens naar de nieuwe huisart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*kinderen van 12 jaar of ouder dienen zelf te tekenen, tot 16 jaar met ouders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firstLine="30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47"/>
        <w:gridCol w:w="42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am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andtekening*      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ofdbewon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n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i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i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i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i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08" w:firstLine="30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08" w:firstLine="30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08" w:firstLine="30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08" w:firstLine="30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08" w:firstLine="30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08" w:firstLine="30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08" w:firstLine="30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In te vullen door de huisartsenpraktijk</w:t>
      </w:r>
      <w:r>
        <w:rPr>
          <w:rFonts w:cs="Century Gothic" w:ascii="Century Gothic" w:hAnsi="Century Gothic"/>
          <w:sz w:val="22"/>
          <w:szCs w:val="22"/>
        </w:rPr>
        <w:tab/>
        <w:t>Datum / paraaf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chief map:</w:t>
        <w:tab/>
        <w:tab/>
        <w:tab/>
        <w:tab/>
        <w:t>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ON afgemeld:</w:t>
        <w:tab/>
        <w:tab/>
        <w:tab/>
        <w:t xml:space="preserve">…………….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zonden:</w:t>
        <w:tab/>
        <w:tab/>
        <w:tab/>
        <w:tab/>
        <w:t>……………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4">
    <w:name w:val="Standaardalinea-lettertype4"/>
    <w:qFormat/>
    <w:rPr/>
  </w:style>
  <w:style w:type="character" w:styleId="Standaardalinealettertype3">
    <w:name w:val="Standaardalinea-lettertype3"/>
    <w:qFormat/>
    <w:rPr/>
  </w:style>
  <w:style w:type="character" w:styleId="Standaardalinealettertype2">
    <w:name w:val="Standaardalinea-lettertyp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dministratiekamer</dc:creator>
  <dc:description/>
  <cp:keywords/>
  <dc:language>en-US</dc:language>
  <cp:lastModifiedBy>Systeembeheer HAP Beilen-Centrum</cp:lastModifiedBy>
  <cp:lastPrinted>2021-08-17T15:21:00Z</cp:lastPrinted>
  <dcterms:modified xsi:type="dcterms:W3CDTF">2024-09-09T14:24:00Z</dcterms:modified>
  <cp:revision>10</cp:revision>
  <dc:subject/>
  <dc:title/>
</cp:coreProperties>
</file>