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-648" w:hanging="0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                        </w:t>
      </w:r>
      <w:r>
        <w:rPr>
          <w:rFonts w:cs="Century Gothic" w:ascii="Century Gothic" w:hAnsi="Century Gothic"/>
          <w:b/>
        </w:rPr>
        <w:t>Uitschrijfdatum: ………………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</w:rPr>
        <w:t>Uitschrijfformulier huisartsenpraktijk Beilen-Centrum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ngspelstraat 14a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9411 AN  Beilen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0593-522333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ww.huisartsbeilen.nl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m u uit te schrijven uit onze huisartsenpraktijk verzoeken wij u vriendelijk het onderstaande formulier volledig in te vullen, te ondertekenen en daarna in de praktijk af te geven / op te sturen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Hoofdbewoner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oorletters + naam: …………………………………………………………….  M / V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Geboortedatum: …………………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res: 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tcode + woonplaats: 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ieuwe huisarts + adres ……………………………. …………………………………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rtner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oorletters + naam: …………………………………………………………….  M / V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Geboortedatum: …………………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Kinderen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oorletters + naam : ……………………………………………………………. M / V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eboortedatum: ……………….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oorletters + naam : …………………………………………………………… M / V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eboortedatum: ………………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oorletters + naam : …………………………………………………………… M / V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eboortedatum: 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oorletters + naam : …………………………………………………………… M / V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eboortedatum: …………….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900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ierbij geef ik huisartsenpraktijk Beilen-Centrum toestemming voor het opsturen van de medische gegevens naar de nieuwe huisarts.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*kinderen van 12 jaar of ouder dienen zelf te tekenen)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 xml:space="preserve"> </w:t>
        <w:tab/>
        <w:tab/>
        <w:tab/>
        <w:t>Handtekening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Hoofdbewoner</w:t>
        <w:tab/>
        <w:tab/>
        <w:tab/>
        <w:t xml:space="preserve">         </w:t>
        <w:tab/>
        <w:tab/>
        <w:t xml:space="preserve"> ……………………..........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Partner</w:t>
        <w:tab/>
        <w:tab/>
        <w:tab/>
        <w:tab/>
        <w:t xml:space="preserve">         </w:t>
        <w:tab/>
        <w:tab/>
        <w:t xml:space="preserve"> 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Kinderen naam: ………………………..                   .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ab/>
        <w:t xml:space="preserve">     naam: …..</w:t>
        <w:tab/>
        <w:t>……………………                  ……………………………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     naam: …..</w:t>
        <w:tab/>
        <w:t>……………………                  ……………………………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708" w:firstLine="30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am:………………………..</w:t>
        <w:tab/>
        <w:t xml:space="preserve">            ………………………………</w:t>
        <w:tab/>
      </w: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</w:t>
        <w:tab/>
        <w:tab/>
        <w:t xml:space="preserve">      Z.O.Z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In te vullen door de huisartsenpraktijk</w:t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>Datum / paraaf</w:t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chief map:</w:t>
        <w:tab/>
        <w:tab/>
        <w:tab/>
        <w:tab/>
        <w:t>……………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ON afgemeld:</w:t>
        <w:tab/>
        <w:tab/>
        <w:tab/>
        <w:t xml:space="preserve">…………….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itschrijven EMD / uitschrijfbrief:</w:t>
        <w:tab/>
        <w:t>……………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zage arts:</w:t>
        <w:tab/>
        <w:tab/>
        <w:tab/>
        <w:tab/>
        <w:t>……………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erzonden:</w:t>
        <w:tab/>
        <w:tab/>
        <w:tab/>
        <w:tab/>
        <w:t>……………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1">
    <w:name w:val="Standaardalinea-lettertyp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38:00Z</dcterms:created>
  <dc:creator>Administratiekamer</dc:creator>
  <dc:description/>
  <cp:keywords/>
  <dc:language>en-US</dc:language>
  <cp:lastModifiedBy>annemarie</cp:lastModifiedBy>
  <cp:lastPrinted>2012-10-11T11:43:00Z</cp:lastPrinted>
  <dcterms:modified xsi:type="dcterms:W3CDTF">2018-06-11T07:48:00Z</dcterms:modified>
  <cp:revision>5</cp:revision>
  <dc:subject/>
  <dc:title/>
</cp:coreProperties>
</file>